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>Wykonanie remontu  drogi gminnej Nr 118310 R  Ropienka – Brelików o nr ewid. działki 776 w  Ropience na długości 160 mb od km 0+306 – 0+46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5-02-09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Wykonanie remontu  drogi gminnej Nr 118310 R  Ropienka – Brelików o nr ewid. działki 776 w  Ropience na długości 160 mb od km 0+306 – 0+46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8"/>
        <w:gridCol w:w="6000"/>
        <w:gridCol w:w="850"/>
        <w:gridCol w:w="851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jc w:val="both"/>
              <w:rPr>
                <w:bCs/>
              </w:rPr>
            </w:pPr>
            <w:r>
              <w:rPr>
                <w:bCs/>
              </w:rPr>
              <w:t>-   wzmocnieniu istniejącej jezdni tłuczniowej  przez wykonanie podbudowy grubości w-wy 10 cm z tłucznia sortowanego frakcji 25-40 mm z jednokrotnym zamknięciem emulsją asfaltową i grysami 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górnej warstwy podbudowy grub.10 cm             z tłucznia sortowanego 25 – 40 mm, jednokrotnie utrwalonego emulsją asfaltową  i grysami kamie -nnymi na długości  160 mb  i szerokości 3,50 m</w:t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- od km 0+306 – 0+466 = 160 mb szer. 3,50 m</w:t>
            </w:r>
          </w:p>
          <w:p>
            <w:pPr>
              <w:pStyle w:val="Normal"/>
              <w:rPr/>
            </w:pPr>
            <w:r>
              <w:rPr/>
              <w:t>P1 = 160,0 x 3,50 = 56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trHeight w:val="209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warstwy wiążącej nawierzchni z betonu asfaltowego  o grub. w-wy </w:t>
            </w:r>
            <w:r>
              <w:rPr>
                <w:b/>
              </w:rPr>
              <w:t>3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- od km 0+306 – 0+466 = 160 mb szer. 3,50 m</w:t>
            </w:r>
          </w:p>
          <w:p>
            <w:pPr>
              <w:pStyle w:val="Normal"/>
              <w:rPr/>
            </w:pPr>
            <w:r>
              <w:rPr/>
              <w:t>P1 = 160,0 x 3,50 = 56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warstwy ścieralnej nawierzchni z betonu asfaltowego 0-12,8 mm o grub. w-wy </w:t>
            </w:r>
            <w:r>
              <w:rPr>
                <w:b/>
              </w:rPr>
              <w:t>4 cm</w:t>
            </w:r>
            <w:r>
              <w:rPr/>
              <w:t xml:space="preserve"> -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2   P = 560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u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jc w:val="both"/>
              <w:rPr/>
            </w:pPr>
            <w:r>
              <w:rPr/>
              <w:t>górnej warstwy podbudowy grub. 10 cm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jc w:val="both"/>
              <w:rPr/>
            </w:pPr>
            <w:r>
              <w:rPr/>
              <w:t xml:space="preserve">warstwy ścieralnej nawierzchni z betonu asfaltowego             0-12,8 mm o grub. w-wy 7 cm </w:t>
            </w:r>
          </w:p>
          <w:p>
            <w:pPr>
              <w:pStyle w:val="Normal"/>
              <w:rPr/>
            </w:pPr>
            <w:r>
              <w:rPr/>
              <w:t>Ilość: zjazd w km 0+446</w:t>
            </w:r>
          </w:p>
          <w:p>
            <w:pPr>
              <w:pStyle w:val="Normal"/>
              <w:ind w:left="43" w:hanging="0"/>
              <w:rPr/>
            </w:pPr>
            <w:r>
              <w:rPr/>
              <w:t>P = 5,0 x 3,50 = 1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ypanie obustronnych poboczy w-wą grubości 17 cm po zagęszczeniu, z tłucznia sort. 25-40 mm z uszczelnieniem  klińcem  kamiennym i zagęszczeniem walcem wibracyjnym – szerokości           2 x 0,50m</w:t>
            </w:r>
          </w:p>
          <w:p>
            <w:pPr>
              <w:pStyle w:val="Normal"/>
              <w:rPr/>
            </w:pPr>
            <w:r>
              <w:rPr/>
              <w:t>- str. prawa 160 m  x 0,50 = 80,0 m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tr. lewa 160 m – 5m = 155,0 m x 0,50 = 77,50 m2</w:t>
            </w:r>
          </w:p>
          <w:p>
            <w:pPr>
              <w:pStyle w:val="Normal"/>
              <w:rPr/>
            </w:pPr>
            <w:r>
              <w:rPr/>
              <w:t>Razem = 157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robó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5-02-09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6:00Z</dcterms:created>
  <dc:creator>UM Ustrzyki Dolne</dc:creator>
  <dc:description/>
  <cp:keywords/>
  <dc:language>en-US</dc:language>
  <cp:lastModifiedBy>Barbara Sudoł</cp:lastModifiedBy>
  <cp:lastPrinted>2015-02-10T10:36:00Z</cp:lastPrinted>
  <dcterms:modified xsi:type="dcterms:W3CDTF">2015-02-10T09:38:00Z</dcterms:modified>
  <cp:revision>5</cp:revision>
  <dc:subject/>
  <dc:title>Kosztorys inwestorski</dc:title>
</cp:coreProperties>
</file>